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sz w:val="24"/>
                <w:szCs w:val="24"/>
              </w:rPr>
            </w:pPr>
            <w:r>
              <w:rPr>
                <w:rFonts w:eastAsia="Arial"/>
                <w:b/>
                <w:color w:val="000000"/>
                <w:sz w:val="24"/>
                <w:szCs w:val="24"/>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6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ddeler Bilgisi I (protez)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İrfan ŞİMŞ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İrfan ŞİMŞE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ş. Gör. Cevdet ÇALIŞKAN, Arş. Gör. Merve BİRGEALP</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rotetik diş tedavilerinde kullanılan materyallerin içerikleri, özellikleri, kullanım şekilleri ve materyallerdeki yeni gelişmeleri öğretmekt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Protetik diş tedavilerinde kullanılan materyallerin tanımını yapa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Polimer ve Polimerizasyon</w:t>
                    <w:br/>
                    <w:t xml:space="preserve"> Akrilik reçine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Kaide Plağı Olarak Kullanılan Maddeler </w:t>
                    <w:br/>
                    <w:t>Tamir madd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Relining ve rebasing materyalleri</w:t>
                    <w:br/>
                    <w:t>Ölçü Maddeleri Sınıflandırılması, Özellik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Dönüşebilir Hidrokolloidler.</w:t>
                    <w:br/>
                    <w:t xml:space="preserve"> Dönüşemeyen Hidrokolloidle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Termoplastik Ölçü Maddeleri.</w:t>
                    <w:br/>
                    <w:t xml:space="preserve"> Çinkooksitojenol Esaslı Ölçü Madde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Elastomerik Ölçü Maddeleri (I)</w:t>
                    <w:br/>
                    <w:t xml:space="preserve"> Elastomerik Ölçü Maddeleri (I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Ölçü Maddelerinin Dezenfeksiyonu</w:t>
                    <w:br/>
                    <w:t xml:space="preserve"> Yumuşak astar materyal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Vize)</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Doku düzenleyiciler</w:t>
                    <w:br/>
                    <w:t xml:space="preserve"> Yapay diş madd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Maksillo  fasiyal protez maddeleri</w:t>
                    <w:br/>
                    <w:t xml:space="preserve"> Geçici kuron köprü madd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Times New Roman"/>
                      <w:color w:val="000000"/>
                    </w:rPr>
                    <w:t xml:space="preserve"> </w:t>
                  </w:r>
                  <w:r>
                    <w:rPr>
                      <w:rFonts w:eastAsia="Arial"/>
                      <w:color w:val="000000"/>
                    </w:rPr>
                    <w:t>Diş Hekimliğinde Koruma, Sterilizasyon, Dezenfeksiyon Maddeleri.</w:t>
                    <w:br/>
                    <w:t xml:space="preserve"> Retraksiyon Madd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Simanlar (I)</w:t>
                    <w:br/>
                    <w:t xml:space="preserve"> Simanlar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Dental Porselen (Tanım, Tarihçe, İçerik)</w:t>
                    <w:br/>
                    <w:t xml:space="preserve"> Metal Destekli Porselen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rFonts w:eastAsia="Times New Roman"/>
                      <w:color w:val="000000"/>
                    </w:rPr>
                    <w:t xml:space="preserve"> </w:t>
                  </w:r>
                  <w:r>
                    <w:rPr>
                      <w:rFonts w:eastAsia="Arial"/>
                      <w:color w:val="000000"/>
                    </w:rPr>
                    <w:t>Tüm Porselen Sistemler.</w:t>
                    <w:br/>
                    <w:t xml:space="preserve"> İmplant Materyal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olimerik kuron köprü faset maddeleri</w:t>
                    <w:br/>
                    <w:t>Dental Materyallerde Biyolojik Uyum</w:t>
                  </w:r>
                </w:p>
                <w:p>
                  <w:pPr>
                    <w:pStyle w:val="Normal"/>
                    <w:rPr>
                      <w:rFonts w:eastAsia="Arial"/>
                      <w:color w:val="000000"/>
                    </w:rPr>
                  </w:pPr>
                  <w:r>
                    <w:rPr>
                      <w:rFonts w:eastAsia="Arial"/>
                      <w:color w:val="000000"/>
                    </w:rPr>
                    <w:t>Duplikasyon madde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Protetik diş tedavisinde kullanılan materyalleri tanıyabilir. </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in özellikleri bil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pacağı uygulamaya en uygun materyali seçe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teryalin nasıl uygulanabileceğini 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Materyalden en iyi performansı nasıl alabileceğini bili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eni geliştirilen materyalleri bilir ve ihtiyaç duyduğunda seçip uygulayabil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p>
            <w:pPr>
              <w:pStyle w:val="EmptyLayoutCell"/>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8</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3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1</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Applied Dental Materials,  Malzemelerin mekanik davranışı </w:t>
                    <w:br/>
                    <w:t>Restorative Dental Materials</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9:00Z</dcterms:created>
  <dc:creator>exper</dc:creator>
  <dc:description/>
  <cp:keywords/>
  <dc:language>en-US</dc:language>
  <cp:lastModifiedBy>exper</cp:lastModifiedBy>
  <dcterms:modified xsi:type="dcterms:W3CDTF">2018-04-06T13:17:00Z</dcterms:modified>
  <cp:revision>14</cp:revision>
  <dc:subject/>
  <dc:title>Ders_Raporu</dc:title>
</cp:coreProperties>
</file>